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Методические указания для выполнения СРС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по дисциплине «Психология межличностной коммуник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одуль 1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 в психолог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оретико-методологические основы психологии как науки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Напишите эссе: </w:t>
      </w:r>
      <w:r>
        <w:rPr>
          <w:rFonts w:cs="Times New Roman" w:ascii="Times New Roman" w:hAnsi="Times New Roman"/>
          <w:sz w:val="24"/>
          <w:szCs w:val="24"/>
        </w:rPr>
        <w:t>«Современная психология: наука или опыт» и подготовьте устную презентацию.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TextBody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эссе студенту предстоит выполнить следующие виды работ: составить план эссе; отобрать источники, собрать и проанализировать информацию по проблеме; систематизировать и проанализировать собранную информацию по проблеме; представить проведенный анализ с собственными выводами и предложениями. В зависимости от темы формы эссе могут быть различными. Это может быть анализ имеющихся статистических данных по изучаемой проблеме, анализ материалов из средств массовой информации и подробный разбор проблемной ситуации с развернутыми мнениями, подбором и детальным анализом примеров, иллюстрирующих проблему и др.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етоды современного психологического исследования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ведите прикладное исследование с помощью одной из проективных методик «Автопортрет», «Несуществующее животное», «Дом, дерево, человек»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Личность как субъект психологии межличностной коммуникации 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Личность и </w:t>
      </w:r>
      <w:r>
        <w:rPr>
          <w:rFonts w:cs="Times New Roman" w:ascii="Times New Roman" w:hAnsi="Times New Roman"/>
          <w:b/>
          <w:sz w:val="24"/>
          <w:szCs w:val="24"/>
        </w:rPr>
        <w:t>темперамент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>Проведите прикладное исследование темперамента с помощью психологического теста Г.Айзенк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TextBody"/>
        <w:spacing w:lineRule="auto" w:line="240" w:before="0" w:after="0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Личность и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Проведите прикладное исследование характер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помощью психологического теста </w:t>
      </w:r>
      <w:r>
        <w:rPr>
          <w:rFonts w:cs="Times New Roman" w:ascii="Times New Roman" w:hAnsi="Times New Roman"/>
          <w:sz w:val="24"/>
          <w:szCs w:val="24"/>
        </w:rPr>
        <w:t xml:space="preserve">К. Леонгарда - Н. Шмиш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Напишите эссе </w:t>
      </w:r>
      <w:r>
        <w:rPr>
          <w:rFonts w:cs="Times New Roman" w:ascii="Times New Roman" w:hAnsi="Times New Roman"/>
          <w:sz w:val="24"/>
          <w:szCs w:val="24"/>
        </w:rPr>
        <w:t>«Посеешь привычку – пожнешь характер» и подготовьте устную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Default"/>
        <w:jc w:val="both"/>
        <w:rPr/>
      </w:pPr>
      <w:r>
        <w:rPr/>
        <w:t xml:space="preserve">При выполнении заданий СРС обращайтесь к списку рекомендуемой литературы, а также источникам Интернета (2 и 3 задание по выбору). </w:t>
      </w:r>
    </w:p>
    <w:p>
      <w:pPr>
        <w:pStyle w:val="Default"/>
        <w:jc w:val="both"/>
        <w:rPr/>
      </w:pPr>
      <w:r>
        <w:rPr>
          <w:color w:val="000000"/>
        </w:rPr>
        <w:tab/>
        <w:t>В процессе выполнения эссе студенту предстоит выполнить следующие виды работ: составить план эссе; отобрать источники, собрать и проанализировать информацию по проблеме; систематизировать и проанализировать собранную информацию по проблеме; представить проведенный анализ с собственными выводами и предложениями. В зависимости от темы формы эссе могут быть различными. Это может быть анализ имеющихся статистических данных по изучаемой проблеме, анализ материалов из средств массовой информации и подробный разбор проблемной ситуации с развернутыми мнениями, подбором и детальным анализом примеров, иллюстрирующих проблему и др.</w:t>
      </w:r>
    </w:p>
    <w:p>
      <w:pPr>
        <w:pStyle w:val="TextBody"/>
        <w:spacing w:lineRule="auto" w:line="240" w:before="0" w:after="0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Личность и способности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ставьте карту сво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TextBody"/>
        <w:spacing w:lineRule="auto" w:line="240" w:before="0" w:after="0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Эмоции, чувства и личность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Напишите эссе «Проблемы эмоционального выгорания у менеджер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Проведите прикладное исследование эмоционального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 (2 и 3 задание по выб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выполнения эссе студенту предстоит выполнить следующие виды работ: составить план эссе; отобрать источники, собрать и проанализировать информацию по проблеме; систематизировать и проанализировать собранную информацию по проблеме; представить проведенный анализ с собственными выводами и предложениями. </w:t>
        <w:tab/>
        <w:t>В зависимости от темы формы эссе могут быть различными. Это может быть анализ имеющихся статистических данных по изучаемой проблеме, анализ материалов из средств массовой информации и подробный разбор проблемной ситуации с развернутыми мнениями, подбором и детальным анализом примеров, иллюстрирующих проблему и др.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одуль 3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я межличностной коммуникации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7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сихология общения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</w:t>
      </w:r>
      <w:r>
        <w:rPr>
          <w:rFonts w:cs="Times New Roman" w:ascii="Times New Roman" w:hAnsi="Times New Roman"/>
          <w:sz w:val="24"/>
          <w:szCs w:val="24"/>
          <w:lang w:val="kk-KZ"/>
        </w:rPr>
        <w:t>кейс-стади</w:t>
      </w:r>
      <w:r>
        <w:rPr>
          <w:rFonts w:cs="Times New Roman" w:ascii="Times New Roman" w:hAnsi="Times New Roman"/>
          <w:sz w:val="24"/>
          <w:szCs w:val="24"/>
        </w:rPr>
        <w:t xml:space="preserve"> «Межличностное об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руктурированные кейсы, не исключающие возможность нахождения нестандарт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8. Вербальная коммун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ставить </w:t>
      </w:r>
      <w:r>
        <w:rPr>
          <w:rFonts w:cs="Times New Roman" w:ascii="Times New Roman" w:hAnsi="Times New Roman"/>
          <w:sz w:val="24"/>
          <w:szCs w:val="24"/>
          <w:lang w:val="kk-KZ"/>
        </w:rPr>
        <w:t>кейс-ст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Вербальное об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руктурированные кейсы, не исключающие возможность нахождения нестандарт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вербальная коммун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ставить </w:t>
      </w:r>
      <w:r>
        <w:rPr>
          <w:rFonts w:cs="Times New Roman" w:ascii="Times New Roman" w:hAnsi="Times New Roman"/>
          <w:sz w:val="24"/>
          <w:szCs w:val="24"/>
          <w:lang w:val="kk-KZ"/>
        </w:rPr>
        <w:t>кейс-ст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Невербальное об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руктурированные кейсы, не исключающие возможность нахождения нестандарт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еловая коммун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ставить </w:t>
      </w:r>
      <w:r>
        <w:rPr>
          <w:rFonts w:cs="Times New Roman" w:ascii="Times New Roman" w:hAnsi="Times New Roman"/>
          <w:sz w:val="24"/>
          <w:szCs w:val="24"/>
          <w:lang w:val="kk-KZ"/>
        </w:rPr>
        <w:t>кейс-ст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Деловое об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руктурированные кейсы, не исключающие возможность нахождения нестандарт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оммуникация в межэтнических отношениях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ставить </w:t>
      </w:r>
      <w:r>
        <w:rPr>
          <w:rFonts w:cs="Times New Roman" w:ascii="Times New Roman" w:hAnsi="Times New Roman"/>
          <w:sz w:val="24"/>
          <w:szCs w:val="24"/>
          <w:lang w:val="kk-KZ"/>
        </w:rPr>
        <w:t>кейс-ст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Межэтническое общ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руктурированные кейсы, не исключающие возможность нахождения нестандарт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оль стереотипов во взаимоотно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>Провести психологическое исследование стерео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Восприятие и понимание в структуре межличностн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сихологические особенности восприятия и понимания людьми друг д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2.Составьте кейс-стади на тему «Психология человеческих взаимоотно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Составьте проект проведения деловой игры «Теледебаты» (2 магистра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М обращайтесь к списку рекомендуемой литературы, а также источникам Интернета (2 и 3 задание по выб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руктурированные кейсы, не исключающие возможность нахождения нестандарт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сихология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ставьте глоссарий основных видов межличностных конфли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Составьте кейс-стади на тему «Психология конфли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М обращайтесь к списку рекомендуемой литературы, а также источникам Интернета (2 и 3 задание по выб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руктурированные кейсы, не исключающие возможность нахождения нестандарт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стратегии, технологии, способы разрешения конфли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ьте кейс-стади по теме </w:t>
      </w:r>
      <w:r>
        <w:rPr>
          <w:rFonts w:cs="Times New Roman" w:ascii="Times New Roman" w:hAnsi="Times New Roman"/>
          <w:sz w:val="24"/>
          <w:szCs w:val="24"/>
        </w:rPr>
        <w:t>«Способы разрешения конфликтов»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полнении заданий С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щайтесь к списку рекомендуемой литературы, а также источникам Интернета (2 и 3 задание по выб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руктурированные кейсы, не исключающие возможность нахождения нестандартного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римечание. </w:t>
      </w:r>
      <w:r>
        <w:rPr>
          <w:rFonts w:cs="Times New Roman" w:ascii="Times New Roman" w:hAnsi="Times New Roman"/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TextBody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тематика СРС предусматривает изучение как теоретических, так и практических вопросов. При изучении каждой из тем, студент должен продумать план ответа по каждому вопросу, связывая теоретические положения с умениями, полученными в процессе практических занятий. </w:t>
      </w:r>
    </w:p>
    <w:p>
      <w:pPr>
        <w:pStyle w:val="TextBody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ью выполнения самостоятельных работ является развитие умения анализировать, сравнивать и обобщать материал по психолог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7:00Z</dcterms:created>
  <dc:creator>BOSS</dc:creator>
  <dc:description/>
  <cp:keywords/>
  <dc:language>en-US</dc:language>
  <cp:lastModifiedBy>BOSS</cp:lastModifiedBy>
  <dcterms:modified xsi:type="dcterms:W3CDTF">2015-09-12T18:47:00Z</dcterms:modified>
  <cp:revision>93</cp:revision>
  <dc:subject/>
  <dc:title/>
</cp:coreProperties>
</file>